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НУТРИГОРОДСКОГО МУНИЦИПАЛЬНОГО ОБРАЗОВАНИЯ-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 февраля 2025 года № 2/13-СД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5243" w:hanging="0"/>
        <w:jc w:val="both"/>
        <w:rPr>
          <w:sz w:val="26"/>
          <w:szCs w:val="26"/>
        </w:rPr>
      </w:pPr>
      <w:r>
        <w:rPr>
          <w:i w:val="false"/>
          <w:sz w:val="26"/>
          <w:szCs w:val="26"/>
        </w:rPr>
        <w:t>О направлении дополнительных средств стимулирования территориальных органов исполнительной власти города Москвы на выполнение отдельных поручений в 2025 год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Москвы от 26 декабря 2012 года № 849-ПП «О стимулировании территориальных органов исполнительной власти города Москвы», рассмотрев обращение управы района Фили-Давыдково города Москвы </w:t>
      </w:r>
      <w:r>
        <w:rPr>
          <w:rFonts w:cs="Times New Roman" w:ascii="Times New Roman" w:hAnsi="Times New Roman"/>
          <w:color w:val="000000"/>
          <w:sz w:val="26"/>
          <w:szCs w:val="26"/>
        </w:rPr>
        <w:t>от 10 февраля 2025 года № 17-ЖКХ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Согласовать направление дополнительных средств стимулирования территориальных органов исполнительной власти города Москвы на выполнение отдельных поручений в 2025 году, на общую стоимость 15 885,39 тыс.руб.,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Опубликовать настоящее решение в сетевом издании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6"/>
          <w:szCs w:val="26"/>
        </w:rPr>
        <w:t>аппарата Совета депутатов внутригородского муниципального образования - муниципального округа Фили-Давыдково в городе Москв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Cs/>
          <w:sz w:val="26"/>
          <w:szCs w:val="26"/>
        </w:rPr>
        <w:t>.аппарат-сд-мо-фили-давыдково.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править настоящее решение в управу района Фили-Давыдково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нутри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го образования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го округа Фил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авыдково в городе Москве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 xml:space="preserve">       В.И. Адам</w:t>
      </w:r>
      <w:r>
        <w:br w:type="page"/>
      </w:r>
    </w:p>
    <w:p>
      <w:pPr>
        <w:pStyle w:val="Normal"/>
        <w:spacing w:lineRule="auto" w:line="240" w:before="0" w:after="0"/>
        <w:ind w:left="50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5041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 внутригородского муниципального образования - муниципального округа Фили-Давыдково в городе Москве</w:t>
      </w:r>
    </w:p>
    <w:p>
      <w:pPr>
        <w:pStyle w:val="Normal"/>
        <w:spacing w:lineRule="auto" w:line="240" w:before="0" w:after="0"/>
        <w:ind w:left="5041" w:hanging="0"/>
        <w:rPr/>
      </w:pPr>
      <w:r>
        <w:rPr>
          <w:rFonts w:cs="Times New Roman" w:ascii="Times New Roman" w:hAnsi="Times New Roman"/>
          <w:sz w:val="26"/>
          <w:szCs w:val="26"/>
        </w:rPr>
        <w:t>от 11 февраля 2025  года № 2/13-СД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выполнению отдельных поручений в районе Фили-Давыдково города Москвы в 2025 году за счет средств стимулирования территориальных органов исполнительной власти города Москвы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739"/>
        <w:gridCol w:w="4517"/>
        <w:gridCol w:w="2533"/>
      </w:tblGrid>
      <w:tr>
        <w:trPr>
          <w:trHeight w:val="154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Адрес объекта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ункциональное назначение планируемых работ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риентировочная стоимость работ (тыс. руб.)</w:t>
            </w:r>
          </w:p>
        </w:tc>
      </w:tr>
      <w:tr>
        <w:trPr>
          <w:trHeight w:val="18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ая ул. 17; 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ена МАФ на детской площадке</w:t>
              <w:br/>
              <w:t>Ремонт детской площадки с заменой ТБП</w:t>
              <w:br/>
              <w:t>Восстановление газона</w:t>
              <w:br/>
              <w:t>Ремонт дорожно-тропиночной сети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 482,19   </w:t>
            </w:r>
          </w:p>
        </w:tc>
      </w:tr>
      <w:tr>
        <w:trPr>
          <w:trHeight w:val="262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рутинская ул. 4 к. 2, 4к.1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ена МАФ на детской площадке</w:t>
              <w:br/>
              <w:t>Ремонт детской площадки с заменой ТБП</w:t>
              <w:br/>
              <w:t>Установка МАФ на спортивной площадке</w:t>
              <w:br/>
              <w:t>Восстановление газона</w:t>
              <w:br/>
              <w:t>Ремонт дорожно-тропиночной сети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 352,94   </w:t>
            </w:r>
          </w:p>
        </w:tc>
      </w:tr>
      <w:tr>
        <w:trPr>
          <w:trHeight w:val="112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ициативная ул. 8 к.1, 8 к.2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ройство зоны отдыза</w:t>
              <w:br/>
              <w:t>Восстановление газона</w:t>
              <w:br/>
              <w:t>Ремонт дорожно-тропиночной сети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6 114,70   </w:t>
            </w:r>
          </w:p>
        </w:tc>
      </w:tr>
      <w:tr>
        <w:trPr>
          <w:trHeight w:val="7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. Герасима Курина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стройство знакового цветника </w:t>
              <w:br/>
              <w:t>Высадка многолетних растений</w:t>
            </w:r>
          </w:p>
        </w:tc>
        <w:tc>
          <w:tcPr>
            <w:tcW w:w="25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 935,56   </w:t>
            </w:r>
          </w:p>
        </w:tc>
      </w:tr>
      <w:tr>
        <w:trPr>
          <w:trHeight w:val="750" w:hRule="atLeast"/>
        </w:trPr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 ПО ВСЕМ ОБЪЕКТАМ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15 885,39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Normal"/>
        <w:ind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Другое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40" w:before="0" w:after="32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14:00Z</dcterms:created>
  <dc:creator>Бойко</dc:creator>
  <dc:description/>
  <cp:keywords/>
  <dc:language>en-US</dc:language>
  <cp:lastModifiedBy>Лена</cp:lastModifiedBy>
  <cp:lastPrinted>2024-06-13T07:42:00Z</cp:lastPrinted>
  <dcterms:modified xsi:type="dcterms:W3CDTF">2025-02-12T06:28:00Z</dcterms:modified>
  <cp:revision>29</cp:revision>
  <dc:subject/>
  <dc:title>СОВЕТ ДЕПУТАТОВ</dc:title>
</cp:coreProperties>
</file>